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</w:t>
      </w:r>
    </w:p>
    <w:p>
      <w:pPr>
        <w:pStyle w:val="Normal"/>
        <w:jc w:val="center"/>
        <w:rPr/>
      </w:pPr>
      <w:r>
        <w:rPr/>
        <w:t>南 京 中 医 药 大 学 学 生 课 堂 教 学 评 教 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3543"/>
        <w:gridCol w:w="3023"/>
        <w:gridCol w:w="520"/>
        <w:gridCol w:w="200"/>
        <w:gridCol w:w="720"/>
        <w:gridCol w:w="720"/>
        <w:gridCol w:w="722"/>
        <w:gridCol w:w="898"/>
        <w:gridCol w:w="1080"/>
      </w:tblGrid>
      <w:tr>
        <w:trPr>
          <w:trHeight w:val="437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内容充实，重点突出，信息量大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联系实际，举例恰当，能结合授课需要充实本学科新进展和新的成果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富于启发引导，给予学生思考、联想、创新的启迪，调动学生学习积极性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法有创新，教学效果良好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现代教学技术的运用，有效运用挂图、投影、幻灯等教学媒体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清晰，普通话较标准，讲课有感染力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态自如，仪表端庄，举止大方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教书育人，育人于教学之中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能有效的进行课堂组织，学生听课精神饱满，课堂纪律良好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1:00Z</dcterms:created>
  <dc:creator>禹洋</dc:creator>
  <dc:description/>
  <dc:language>en-US</dc:language>
  <cp:lastModifiedBy>番茄花园</cp:lastModifiedBy>
  <cp:lastPrinted>2007-03-28T16:19:00Z</cp:lastPrinted>
  <dcterms:modified xsi:type="dcterms:W3CDTF">2007-03-28T08:20:00Z</dcterms:modified>
  <cp:revision>10</cp:revision>
  <dc:subject/>
  <dc:title>南 京 中 医 药 大 学 学 生 课 堂 教 学 评 教 表</dc:title>
</cp:coreProperties>
</file>