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附件</w:t>
      </w:r>
      <w:r>
        <w:rPr>
          <w:rFonts w:eastAsia="华文中宋" w:cs="华文中宋" w:ascii="华文中宋" w:hAnsi="华文中宋"/>
          <w:sz w:val="44"/>
          <w:szCs w:val="44"/>
        </w:rPr>
        <w:t>1</w:t>
      </w:r>
      <w:r>
        <w:rPr>
          <w:rFonts w:ascii="华文中宋" w:hAnsi="华文中宋" w:cs="华文中宋" w:eastAsia="华文中宋"/>
          <w:sz w:val="44"/>
          <w:szCs w:val="44"/>
        </w:rPr>
        <w:t>：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度国家中医药管局重点学科（中医推拿学）开放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一批中标项目一览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84"/>
        <w:gridCol w:w="2410"/>
        <w:gridCol w:w="5812"/>
        <w:gridCol w:w="226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周期</w:t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推拿手法、功法作用的特异性机理研究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NJL2013-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中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第二临床医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整脊推拿治疗变应性鼻炎作用机制的实验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JL2013-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云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第二临床医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揉手法对兔跟腱损失模型修复过程中</w:t>
            </w:r>
            <w:r>
              <w:rPr>
                <w:sz w:val="28"/>
                <w:szCs w:val="28"/>
              </w:rPr>
              <w:t>b-FGF</w:t>
            </w:r>
            <w:r>
              <w:rPr>
                <w:sz w:val="28"/>
                <w:szCs w:val="28"/>
              </w:rPr>
              <w:t>生长因子的影响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JL2013-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宏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筋经功法练习对高血脂症人群“降脂减毒”生物现象及作用机制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NJL2013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郝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第二临床医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膏摩对膝骨性关节炎大鼠模型关节液中细胞因子的影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推拿手法、功法规范化研究与应用</w:t>
            </w:r>
          </w:p>
        </w:tc>
      </w:tr>
      <w:tr>
        <w:trPr>
          <w:trHeight w:val="4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F2013-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玉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推拿古籍本体的语义检索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F2013-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守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第二临床医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推拿治疗腰突症临床的手法功法效应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F2013-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化自动定量康复推拿治疗动物实验研究平台研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F2013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第二临床医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治疗小儿腹泻的规范化方案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F2013-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第二临床医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气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八段锦“调形”的量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推拿临床优势病种治疗规律研究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BZ2013-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仕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中医医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氏护颈操对颈椎病临床效应的表面肌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BZ2013-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第二临床医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儿保健推拿对婴幼儿肠道菌群失调的影响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BZ2013-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第二临床医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捏脊对脾虚脑瘫脾胃功能的影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BZ2013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第二临床医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捏脊对寒湿凝滞型原发性痛经治疗作用机理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-2014.1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00"/>
    </w:rPr>
  </w:style>
  <w:style w:type="character" w:styleId="Char1">
    <w:name w:val="无间隔 Char"/>
    <w:qFormat/>
    <w:rPr>
      <w:sz w:val="22"/>
      <w:szCs w:val="2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4:00Z</dcterms:created>
  <dc:creator>hp</dc:creator>
  <dc:description/>
  <cp:keywords/>
  <dc:language>en-US</dc:language>
  <cp:lastModifiedBy>dell</cp:lastModifiedBy>
  <cp:lastPrinted>2013-12-12T11:12:00Z</cp:lastPrinted>
  <dcterms:modified xsi:type="dcterms:W3CDTF">2013-12-27T01:42:00Z</dcterms:modified>
  <cp:revision>24</cp:revision>
  <dc:subject/>
  <dc:title/>
</cp:coreProperties>
</file>