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中医药大学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暑假学生留校住宿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号管理站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宿舍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85"/>
        <w:gridCol w:w="842"/>
        <w:gridCol w:w="721"/>
        <w:gridCol w:w="891"/>
        <w:gridCol w:w="1328"/>
        <w:gridCol w:w="877"/>
        <w:gridCol w:w="1304"/>
        <w:gridCol w:w="1602"/>
      </w:tblGrid>
      <w:tr>
        <w:trPr>
          <w:trHeight w:val="4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留宿原因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选择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见习</w:t>
            </w:r>
          </w:p>
          <w:p>
            <w:pPr>
              <w:pStyle w:val="Normal"/>
              <w:ind w:firstLine="9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题</w:t>
            </w:r>
            <w:r>
              <w:rPr>
                <w:sz w:val="18"/>
                <w:szCs w:val="18"/>
              </w:rPr>
              <w:t>（须科研院长签字）</w:t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留宿截止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暑假留宿期间，本人将严格遵守国家法律法规和学校各项规章制度，遵守社会公德，不从事任何违法违纪或不健康不文明活动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申请暑假留宿已获得家长同意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暑假留宿期间，本人自觉服从学校和所在宿管站的管理。严格执行请销假制度，不迟归、夜不归宿，不违章用电，不使用明火，不使用或藏留易燃易爆物品，不留宿异性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暑假留宿期间，本人将尊重他人生活习惯，搞好宿舍内务整理和卫生清洁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人将严格服从学校的住宿安排，至申请截止时间主动至宿管站办理退宿离校等有关手续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在校内外因违法违规及因个人原因而引发的任何事故，一切后果均由本人承担。</w:t>
            </w:r>
          </w:p>
          <w:p>
            <w:pPr>
              <w:pStyle w:val="Normal"/>
              <w:spacing w:lineRule="exact" w:line="4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辅导员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告知学生家长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工书记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院院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一份，留学院存档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所填内容务必真实、准确。严禁弄虚作假，一经发现，立即清退，并作相应处理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GB"/>
        </w:rPr>
        <w:t>因假期要对学生宿舍维修、出新，请留宿同学严格按照批准时间住宿，不得延期；</w:t>
      </w:r>
    </w:p>
    <w:p>
      <w:pPr>
        <w:pStyle w:val="Normal"/>
        <w:ind w:firstLine="480"/>
        <w:rPr/>
      </w:pPr>
      <w:r>
        <w:rPr>
          <w:sz w:val="24"/>
          <w:lang w:val="en-GB"/>
        </w:rPr>
        <w:t>4</w:t>
      </w:r>
      <w:r>
        <w:rPr>
          <w:sz w:val="24"/>
          <w:lang w:val="en-GB"/>
        </w:rPr>
        <w:t>、</w:t>
      </w:r>
      <w:r>
        <w:rPr>
          <w:sz w:val="24"/>
        </w:rPr>
        <w:t>入住、退宿时必须到所安排宿舍管理站办理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08:00Z</dcterms:created>
  <dc:creator>社管中心</dc:creator>
  <dc:description/>
  <cp:keywords/>
  <dc:language>en-US</dc:language>
  <cp:lastModifiedBy>宋时全</cp:lastModifiedBy>
  <cp:lastPrinted>2008-07-02T16:40:00Z</cp:lastPrinted>
  <dcterms:modified xsi:type="dcterms:W3CDTF">2018-06-19T03:22:00Z</dcterms:modified>
  <cp:revision>59</cp:revision>
  <dc:subject/>
  <dc:title>集美大学学生寒暑假留校申请表</dc:title>
</cp:coreProperties>
</file>