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瑞华腾飞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瑞华腾飞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1-20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5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