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智信学院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3</w:t>
      </w:r>
      <w:r>
        <w:rPr>
          <w:rFonts w:ascii="黑体;SimHei" w:hAnsi="黑体;SimHei" w:cs="黑体;SimHei" w:eastAsia="黑体;SimHei"/>
          <w:sz w:val="36"/>
          <w:szCs w:val="36"/>
        </w:rPr>
        <w:t>年本科生学费减免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班级评议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个人申请，班级评议，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本科生学费减免申请条件，经班级公示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附班级推荐名单公示截图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班级负责人签字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辅导员签字：</w:t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3-05-24T03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