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南京中医药大学“十佳班长”评选办法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倡导大学生自我教育、自我管理、自我服务，加强基层学生干部队伍建设，鼓励他们全面提高综合素质，更好地为同学服务，促进班风和学风建设，结合我校实际，特制定本评选办法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评选范围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担任班长时间一年以上</w:t>
      </w:r>
      <w:r>
        <w:rPr>
          <w:rFonts w:ascii="仿宋_GB2312;仿宋" w:hAnsi="仿宋_GB2312;仿宋" w:eastAsia="仿宋_GB2312;仿宋"/>
          <w:sz w:val="32"/>
          <w:szCs w:val="32"/>
        </w:rPr>
        <w:t>（含一年）的在校本科班级班长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3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评选时间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中旬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3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参评条件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思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品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思想上积极要求进步，政治立场坚定，学习生活中无不当言论或行为，敢于同不良现象做斗争；乐于助人、关心同学、尊敬师长，热心公益，起到良好的模范带头作用；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违规</w:t>
      </w:r>
      <w:r>
        <w:rPr>
          <w:rFonts w:ascii="仿宋_GB2312;仿宋" w:hAnsi="仿宋_GB2312;仿宋" w:eastAsia="仿宋_GB2312;仿宋"/>
          <w:sz w:val="32"/>
          <w:szCs w:val="32"/>
        </w:rPr>
        <w:t>违纪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级工作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心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认真，积极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布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任务；密切联系同学，准确及时地反映班级同学对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管理的意见、建议和要求；出色完成本职工作，有较强的组织能力和活动能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群众基础好，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得到大多数同学的拥护和好评；所在班级班风正、学风好、凝聚力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成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能正确处理学习和工作的关系，学习成绩优良</w:t>
      </w:r>
      <w:r>
        <w:rPr>
          <w:rFonts w:ascii="仿宋_GB2312;仿宋" w:hAnsi="仿宋_GB2312;仿宋" w:eastAsia="仿宋_GB2312;仿宋"/>
          <w:sz w:val="32"/>
          <w:szCs w:val="32"/>
        </w:rPr>
        <w:t>，符合院级优秀学生干部标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评比程序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工处根据班级分布情况测算各学院可推荐候选班长人数，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生本人向所在学院提出申请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院组织所在班级进行民主测评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院审核后确定候选人，并在学院公示</w:t>
      </w:r>
      <w:r>
        <w:rPr>
          <w:rFonts w:ascii="仿宋_GB2312;仿宋" w:hAnsi="仿宋_GB2312;仿宋" w:eastAsia="仿宋_GB2312;仿宋"/>
          <w:sz w:val="32"/>
          <w:szCs w:val="32"/>
        </w:rPr>
        <w:t>后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工处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工处组织候选人公开</w:t>
      </w:r>
      <w:r>
        <w:rPr>
          <w:rFonts w:ascii="仿宋_GB2312;仿宋" w:hAnsi="仿宋_GB2312;仿宋" w:eastAsia="仿宋_GB2312;仿宋"/>
          <w:sz w:val="32"/>
          <w:szCs w:val="32"/>
        </w:rPr>
        <w:t>展示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确定“十佳班长”人选名单，并在全校</w:t>
      </w:r>
      <w:r>
        <w:rPr>
          <w:rFonts w:ascii="仿宋_GB2312;仿宋" w:hAnsi="仿宋_GB2312;仿宋" w:eastAsia="仿宋_GB2312;仿宋"/>
          <w:sz w:val="32"/>
          <w:szCs w:val="32"/>
        </w:rPr>
        <w:t>公示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奖励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获奖学生班长授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十佳班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荣誉称号，颁发荣誉证书，记入个人档案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在其他各类评奖评优中，等同于校级“三好学生”奖励等级，给予相应待遇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6:00Z</dcterms:created>
  <dc:creator>lenovo</dc:creator>
  <dc:description/>
  <cp:keywords/>
  <dc:language>en-US</dc:language>
  <cp:lastModifiedBy>Dell</cp:lastModifiedBy>
  <cp:lastPrinted>2019-11-08T12:00:00Z</cp:lastPrinted>
  <dcterms:modified xsi:type="dcterms:W3CDTF">2019-11-08T04:01:00Z</dcterms:modified>
  <cp:revision>9</cp:revision>
  <dc:subject/>
  <dc:title/>
</cp:coreProperties>
</file>