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w w:val="46"/>
          <w:kern w:val="0"/>
          <w:sz w:val="108"/>
          <w:szCs w:val="108"/>
        </w:rPr>
      </w:pPr>
      <w:r>
        <w:rPr>
          <w:rFonts w:ascii="宋体;SimSun" w:hAnsi="宋体;SimSun" w:cs="宋体;SimSun"/>
          <w:b/>
          <w:color w:val="FF0000"/>
          <w:w w:val="46"/>
          <w:kern w:val="0"/>
          <w:sz w:val="108"/>
          <w:szCs w:val="108"/>
        </w:rPr>
        <w:t>中共南京中医药大学纪律检查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w w:val="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w w:val="4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中医大纪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收受购物卡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整治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、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《关于中央第十二巡视组巡视反馈意见整改工作方案》和省纪委《关于开展党政机关干部收受购物卡问题专项整治工作的通知》要求，经研究决定，今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元旦、春节期间，在我校开展收受购物卡问题专项整治工作。现就有关事项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严明纪律规定，确保令行禁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、各学院要严肃财经纪律，进一步重申和明确有关规定：严禁用财政性资金购买各种商业预付卡、购物卡和电子礼品卡；严禁收受购物卡，收受购物卡视同收受现金；相关费用不准转嫁摊派，一律不予公款报销。各级领导干部要以身作则，带头执行各项纪律规定，做遵纪守法的表率；要认真履行主体责任，敢抓敢管，从严教育、管理和监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开展专项督查，坚持立行立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办、监察处将组织专项督查组，对各单位开展专项整治工作、落实相关规定情况进行监督检查，干部职工对已收到的购物卡要及时清退，实在退不了的，要及时上交学校纪委办处理，除校纪委外，学校任何部门、单位、学院不得代收、代管购物卡。审计处要加强对财政性资金使用情况的日常监管和审计监督。各部门、各单位、各学院要认真开展自查互查，发现问题及时纠正、违纪线索及时移送纪委办、监察处处理，涉嫌违法犯罪的，由纪委及时移送司法机关查处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严格执纪问责，加大查处力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委办、监察处将严格执纪问责，严肃查处顶风违纪收受购物卡的案件。要加强与相关部门联系沟通，及时掌握收受购物卡的案件线索。对群众举报、职能部门移送的问题和线索，要及时组织力量核查，快查快办，确保件件有着落。对一个单位多次发生收受购物卡问题的，要按照党风廉政建设责任制规定，倒查主体责任和监督责任，严肃问责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强化警示教育，增强法纪观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部门、各单位、各学院要通过多种形式，加强对教职工的教育提醒；要把执行严禁收受购物卡规定情况列入年度述廉报告内容，要求作出正面回答，主动接受监督。纪委办、监察处将集中力量查处顶风违纪收受购物卡问题典型案例，以案明纪、正风肃纪，教育警示广大党员干部特别是领导干部自觉增强法纪观念，严格遵守纪律规定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、各学院要从讲政治、讲大局、讲党性的高度，深刻认识贯彻落实相关文件的重要意义，以高度的政治责任感和严肃认真的态度，扎实开展收受购物卡问题专项整治工作，坚决防止送卡送礼等不正之风复发反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、各学院要将贯彻执行本通知精神的情况形成书面汇报，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专项整治工作开展情况总结报送纪委办、监察处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中医药大学纪律检查委员会</w:t>
      </w:r>
    </w:p>
    <w:p>
      <w:pPr>
        <w:pStyle w:val="Normal"/>
        <w:spacing w:lineRule="auto" w:line="360"/>
        <w:ind w:firstLine="588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17:00Z</dcterms:created>
  <dc:creator>微软中国</dc:creator>
  <dc:description/>
  <cp:keywords/>
  <dc:language>en-US</dc:language>
  <cp:lastModifiedBy>dj</cp:lastModifiedBy>
  <dcterms:modified xsi:type="dcterms:W3CDTF">2014-12-09T02:35:00Z</dcterms:modified>
  <cp:revision>7</cp:revision>
  <dc:subject/>
  <dc:title>中共南京中医药大学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