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《江苏省学生资助管理系统》操作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登录后点击“系统管理”下的“专业维护”，核对专业是否齐全，如有需要添加的，请及时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点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资助项目管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>“生源地贷款”的“学院登记预申请”，进入贷款学生信息录入过程，点击“新增”进入学生信息录入界面，录入过程中可以使用“新增”、“修改”、“删除”。注意核对所录入的信息，以防有误，影响最终审核。所有学生的信息都录入完毕并确认无误后，点击“上报高校审核”，等待高校及省厅审核结果。</w:t>
      </w:r>
    </w:p>
    <w:p>
      <w:pPr>
        <w:pStyle w:val="Normal"/>
        <w:jc w:val="righ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3:00Z</dcterms:created>
  <dc:creator>微软用户</dc:creator>
  <dc:description/>
  <dc:language>en-US</dc:language>
  <cp:lastModifiedBy>莫家宝宝</cp:lastModifiedBy>
  <cp:lastPrinted>2009-05-08T16:44:00Z</cp:lastPrinted>
  <dcterms:modified xsi:type="dcterms:W3CDTF">2024-05-24T06:06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565A273444E6A25CA78ACCBEC1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