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6120"/>
        <w:gridCol w:w="1276"/>
      </w:tblGrid>
      <w:tr>
        <w:trPr>
          <w:trHeight w:val="31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Cs w:val="21"/>
              </w:rPr>
              <w:t>项目名称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Cs w:val="21"/>
              </w:rPr>
              <w:t>及本人排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9" w:right="-107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Cs w:val="21"/>
              </w:rPr>
              <w:t>加分</w:t>
            </w:r>
          </w:p>
        </w:tc>
      </w:tr>
      <w:tr>
        <w:trPr>
          <w:trHeight w:val="23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Cs w:val="21"/>
              </w:rPr>
              <w:t>国家级竞赛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（全国计算机设计大赛、全国服务外包创新创业大赛、全国数学建模竞赛（排名不分先后）、国际大学生程序设计竞赛（排名不分先后）、全国中医药高等院校大学生创新创业大赛、中国“软件杯”大学生软件设计大赛（排名不分先后）等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Cs w:val="21"/>
              </w:rPr>
              <w:t>全国行业协会竞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（蓝桥杯竞赛、高等数学竞赛、中医药数学建模竞赛（排名不分先后）、全国中医药院校程序设计竞赛（排名不分先后）、中国大学生程序设计竞赛（排名不分先后）、中医药人工智能创新创业大赛（排名不分先后）等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国家级团队一等奖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前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主创、二等奖前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主创、三等奖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主创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国家级团队一等奖（排名不分先后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9" w:right="-107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国家级个人一等奖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国家级团队一等奖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主创、二等奖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主创、三等奖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主创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国家级团队二等奖（排名不分先后）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全国性行业竞赛团队一等奖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前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主创、二等奖前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主创、三等奖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主创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全国性行业竞赛团队一等奖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（排名不分先后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9" w:right="-107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国家级个人二等奖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国家级团队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二等奖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主创、三等奖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主创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国家级团队三等奖（排名不分先后）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省级团队一等奖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主创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全国性行业竞赛个人一等奖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全国性行业竞赛团队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一等奖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主创、二等奖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主创、三等奖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主创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全国性行业竞赛团队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等奖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（排名不分先后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9" w:right="-107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国家级团队优胜奖前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主创（或排名不分先后）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国家级个人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等奖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省级个人一等奖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省级团队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一等奖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主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全国性行业竞赛个人二等奖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全国性行业竞赛团队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二等奖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主创、三等奖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主创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全国性行业竞赛团队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等奖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（排名不分先后）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全国性行业竞赛省级赛团队一等奖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前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主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9" w:right="-107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国家级个人优胜奖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全国行业协会竞赛团队优胜奖前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主创（或排名不分先后）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省级个人二等奖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省级团队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一等奖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主创、二等奖前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主创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全国性行业竞赛个人三等奖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全国性行业竞赛省级赛个人一等奖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全国性行业竞赛省级赛团队二等奖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前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主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9" w:right="-107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全国行业协会个人优胜奖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省级个人三等奖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省级团队一等奖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主创、三等奖前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主创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全国性行业竞赛省级赛个人二等奖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全国性行业竞赛省级赛团队三等奖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前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主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9" w:right="-107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全国性行业竞赛省级赛个人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9" w:right="-107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</w:tr>
    </w:tbl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南京中医药大学人工智能与信息技术学院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学生发展性素质测评学科竞赛类获奖加分标准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国家级竞赛（全国计算机设计大赛、全国服务外包创新创业大赛、全国中医药高等院校大学生创新创业大赛、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全国数学建模竞赛（排名不分先后）、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国际大学生程序设计竞赛（排名不分先后）、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中国“软件杯”大学生软件设计大赛（排名不分先后）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全国行业协会竞赛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蓝桥杯竞赛、高等数学竞赛、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中医药数学建模竞赛（排名不分先后）、全国中医药院校程序设计竞赛（排名不分先后）、中国大学生程序设计竞赛（排名不分先后）、中医药人工智能创新创业大赛（排名不分先后）等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2:30:00Z</dcterms:created>
  <dc:creator>shen</dc:creator>
  <dc:description/>
  <dc:language>en-US</dc:language>
  <cp:lastModifiedBy>张宁一</cp:lastModifiedBy>
  <cp:lastPrinted>2020-09-07T09:35:00Z</cp:lastPrinted>
  <dcterms:modified xsi:type="dcterms:W3CDTF">2020-09-25T08:00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