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中医药大学学生调整宿舍</w:t>
      </w:r>
      <w:r>
        <w:rPr/>
        <w:t>申请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60"/>
        <w:gridCol w:w="1260"/>
        <w:gridCol w:w="628"/>
        <w:gridCol w:w="432"/>
        <w:gridCol w:w="101"/>
        <w:gridCol w:w="727"/>
        <w:gridCol w:w="180"/>
        <w:gridCol w:w="1080"/>
        <w:gridCol w:w="992"/>
        <w:gridCol w:w="1247"/>
      </w:tblGrid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住宿时间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——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49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整宿舍原因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生可由导师签字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管站退宿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跨宿管站、跨校区调整宿舍的需要填写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是否已验房：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；钥匙是否已交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站长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调整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跨校区调整宿舍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需要校园卡中心填写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费用调整额度：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宿舍管理科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调整至汉中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调整至仙林校区</w:t>
            </w:r>
            <w:r>
              <w:rPr>
                <w:sz w:val="24"/>
                <w:u w:val="single"/>
              </w:rPr>
              <w:t>C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床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同意调整至仙林校区</w:t>
            </w:r>
            <w:r>
              <w:rPr>
                <w:sz w:val="24"/>
                <w:u w:val="single"/>
              </w:rPr>
              <w:t>E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—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同意调整。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38" w:hanging="738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跨宿管站、跨校区调整宿舍的，此表须</w:t>
      </w:r>
      <w:r>
        <w:rPr>
          <w:b/>
          <w:szCs w:val="21"/>
        </w:rPr>
        <w:t>一式三份</w:t>
      </w:r>
      <w:r>
        <w:rPr>
          <w:szCs w:val="21"/>
        </w:rPr>
        <w:t>，一份交相关宿管站办理入住，一份留校园卡中心办理手续，一份留学工处宿舍管理科存档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其他情况均</w:t>
      </w:r>
      <w:r>
        <w:rPr>
          <w:b/>
          <w:szCs w:val="21"/>
        </w:rPr>
        <w:t>一式两份</w:t>
      </w:r>
      <w:r>
        <w:rPr>
          <w:szCs w:val="21"/>
        </w:rPr>
        <w:t>，一份交相关宿管站办理入住，一份留学工处宿舍管理科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03:00Z</dcterms:created>
  <dc:creator>User</dc:creator>
  <dc:description/>
  <cp:keywords/>
  <dc:language>en-US</dc:language>
  <cp:lastModifiedBy>Sky123.Org</cp:lastModifiedBy>
  <dcterms:modified xsi:type="dcterms:W3CDTF">2013-10-24T05:53:00Z</dcterms:modified>
  <cp:revision>34</cp:revision>
  <dc:subject/>
  <dc:title>南京中医药大学学生退宿申请表</dc:title>
</cp:coreProperties>
</file>