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低保证明参考样本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/>
          <w:b/>
          <w:sz w:val="32"/>
          <w:szCs w:val="21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低保证明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的是“低保证”持有人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是我县（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区（村）居民，现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家庭地址），该家庭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起至今享受低保，该家庭享受低保待遇的成员还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毕业生姓名）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区）民政局</w:t>
      </w:r>
    </w:p>
    <w:p>
      <w:pPr>
        <w:pStyle w:val="Normal"/>
        <w:spacing w:lineRule="exact" w:line="590"/>
        <w:ind w:right="640"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加盖县（区）级民政部门公章，公章下压日期，日期要在</w:t>
      </w:r>
      <w:r>
        <w:rPr>
          <w:rFonts w:eastAsia="方正仿宋_GBK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）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下文字打印前请删除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说明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处请根据实际情况填写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当地县（区）民政部门有自己的格式文本也可以，但此文本中须明确表示毕业生正享受城乡居民最低生活保障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lgx</dc:creator>
  <dc:description/>
  <dc:language>en-US</dc:language>
  <cp:lastModifiedBy>cwm</cp:lastModifiedBy>
  <dcterms:modified xsi:type="dcterms:W3CDTF">2018-10-29T08:1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