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1105"/>
        <w:gridCol w:w="2449"/>
        <w:gridCol w:w="1061"/>
        <w:gridCol w:w="887"/>
        <w:gridCol w:w="1196"/>
        <w:gridCol w:w="1153"/>
      </w:tblGrid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属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竞赛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费预算（万元）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首届全国大学生中医知识技能竞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孙新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第二届“厚朴杯”中医药论文竞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千方百剂”方剂知识竞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梦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临床医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实习生临床技能操作大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临床医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四届中医药本科生论文大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海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针灸技能大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洁、穆艳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临床技能操作大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救技能大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“健康素养知识风暴”邀请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璇、金胜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urstyle</w:t>
            </w:r>
            <w:r>
              <w:rPr>
                <w:rFonts w:ascii="宋体;SimSun" w:hAnsi="宋体;SimSun" w:cs="宋体;SimSun"/>
                <w:sz w:val="24"/>
              </w:rPr>
              <w:t>天使之战护理综合知识竞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药专业实验技能操作大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、陈诜、王海波、丁思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微技能竞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、陈诜、王海波、丁思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鉴定技能竞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、陈诜、王海波、丁思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届高等数学竞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志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高等学校第十二届高等数学竞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大学生数学建模比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文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届软件与信息技术人才大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届“蓝桥杯”全国软件和信息技术专业人才大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协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霞、何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“中国软件杯”大学生软件设计大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协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晨骏、郑晓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POCIB</w:t>
            </w:r>
            <w:r>
              <w:rPr>
                <w:rFonts w:cs="宋体;SimSun"/>
                <w:kern w:val="0"/>
                <w:sz w:val="24"/>
              </w:rPr>
              <w:t>全国大学生外贸从业能力大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业协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熊季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届应用心理知识竞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首届英语听力大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鸣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学英语词汇大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海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学英语演讲大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旻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0:00Z</dcterms:created>
  <dc:creator>gh</dc:creator>
  <dc:description/>
  <cp:keywords/>
  <dc:language>en-US</dc:language>
  <cp:lastModifiedBy>gh</cp:lastModifiedBy>
  <dcterms:modified xsi:type="dcterms:W3CDTF">2014-04-30T02:01:00Z</dcterms:modified>
  <cp:revision>2</cp:revision>
  <dc:subject/>
  <dc:title/>
</cp:coreProperties>
</file>