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;Times New Roman" w:hAnsi="TimesNewRoman;Times New Roman" w:eastAsia="仿宋" w:cs="TimesNewRoman;Times New Roman"/>
          <w:kern w:val="0"/>
          <w:sz w:val="32"/>
          <w:szCs w:val="32"/>
        </w:rPr>
      </w:pPr>
      <w:r>
        <w:rPr>
          <w:rFonts w:ascii="TT40B902D7tCID-WinCharSetFFFF-H;方正粗黑宋简体" w:hAnsi="TT40B902D7tCID-WinCharSetFFFF-H;方正粗黑宋简体" w:cs="TT40B902D7tCID-WinCharSetFFFF-H;方正粗黑宋简体" w:eastAsia="仿宋"/>
          <w:kern w:val="0"/>
          <w:sz w:val="32"/>
          <w:szCs w:val="32"/>
        </w:rPr>
        <w:t>附件</w:t>
      </w:r>
      <w:r>
        <w:rPr>
          <w:rFonts w:eastAsia="仿宋" w:cs="TimesNewRoman;Times New Roman" w:ascii="TimesNewRoman;Times New Roman" w:hAnsi="TimesNewRoman;Times New Roman"/>
          <w:kern w:val="0"/>
          <w:sz w:val="32"/>
          <w:szCs w:val="32"/>
        </w:rPr>
        <w:t>7:</w:t>
      </w:r>
    </w:p>
    <w:p>
      <w:pPr>
        <w:pStyle w:val="Normal"/>
        <w:autoSpaceDE w:val="false"/>
        <w:jc w:val="center"/>
        <w:rPr>
          <w:rFonts w:ascii="TT84EB8C4EtCID-WinCharSetFFFF-H;方正粗黑宋简体" w:hAnsi="TT84EB8C4EtCID-WinCharSetFFFF-H;方正粗黑宋简体" w:eastAsia="仿宋" w:cs="TT84EB8C4EtCID-WinCharSetFFFF-H;方正粗黑宋简体"/>
          <w:b/>
          <w:b/>
          <w:kern w:val="0"/>
          <w:sz w:val="36"/>
          <w:szCs w:val="36"/>
        </w:rPr>
      </w:pPr>
      <w:r>
        <w:rPr>
          <w:rFonts w:ascii="TT84EB8C4EtCID-WinCharSetFFFF-H;方正粗黑宋简体" w:hAnsi="TT84EB8C4EtCID-WinCharSetFFFF-H;方正粗黑宋简体" w:cs="TT84EB8C4EtCID-WinCharSetFFFF-H;方正粗黑宋简体" w:eastAsia="仿宋"/>
          <w:b/>
          <w:kern w:val="0"/>
          <w:sz w:val="36"/>
          <w:szCs w:val="36"/>
        </w:rPr>
        <w:t>国家奖学金获奖学生事迹材料征集要求</w:t>
      </w:r>
    </w:p>
    <w:p>
      <w:pPr>
        <w:pStyle w:val="Normal"/>
        <w:autoSpaceDE w:val="false"/>
        <w:jc w:val="left"/>
        <w:rPr>
          <w:rFonts w:ascii="TT40B902D7tCID-WinCharSetFFFF-H;方正粗黑宋简体" w:hAnsi="TT40B902D7tCID-WinCharSetFFFF-H;方正粗黑宋简体" w:eastAsia="仿宋" w:cs="TT40B902D7tCID-WinCharSetFFFF-H;方正粗黑宋简体"/>
          <w:b/>
          <w:b/>
          <w:kern w:val="0"/>
          <w:sz w:val="28"/>
          <w:szCs w:val="28"/>
        </w:rPr>
      </w:pPr>
      <w:r>
        <w:rPr>
          <w:rFonts w:ascii="TT40B902D7tCID-WinCharSetFFFF-H;方正粗黑宋简体" w:hAnsi="TT40B902D7tCID-WinCharSetFFFF-H;方正粗黑宋简体" w:cs="TT40B902D7tCID-WinCharSetFFFF-H;方正粗黑宋简体" w:eastAsia="仿宋"/>
          <w:b/>
          <w:kern w:val="0"/>
          <w:sz w:val="28"/>
          <w:szCs w:val="28"/>
        </w:rPr>
        <w:t>一、材料征集对象</w:t>
      </w:r>
    </w:p>
    <w:p>
      <w:pPr>
        <w:pStyle w:val="Normal"/>
        <w:autoSpaceDE w:val="false"/>
        <w:ind w:firstLine="560"/>
        <w:jc w:val="left"/>
        <w:rPr>
          <w:rFonts w:ascii="TT9227E77DtCID-WinCharSetFFFF-H;方正粗黑宋简体" w:hAnsi="TT9227E77DtCID-WinCharSetFFFF-H;方正粗黑宋简体" w:eastAsia="仿宋" w:cs="TT9227E77DtCID-WinCharSetFFFF-H;方正粗黑宋简体"/>
          <w:kern w:val="0"/>
          <w:sz w:val="28"/>
          <w:szCs w:val="28"/>
        </w:rPr>
      </w:pP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事迹材料征集对象为所有获得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2020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年度研究生国家奖学金的学生。</w:t>
      </w:r>
    </w:p>
    <w:p>
      <w:pPr>
        <w:pStyle w:val="Normal"/>
        <w:autoSpaceDE w:val="false"/>
        <w:jc w:val="left"/>
        <w:rPr>
          <w:rFonts w:ascii="TT40B902D7tCID-WinCharSetFFFF-H;方正粗黑宋简体" w:hAnsi="TT40B902D7tCID-WinCharSetFFFF-H;方正粗黑宋简体" w:eastAsia="仿宋" w:cs="TT40B902D7tCID-WinCharSetFFFF-H;方正粗黑宋简体"/>
          <w:b/>
          <w:b/>
          <w:kern w:val="0"/>
          <w:sz w:val="28"/>
          <w:szCs w:val="28"/>
        </w:rPr>
      </w:pPr>
      <w:r>
        <w:rPr>
          <w:rFonts w:ascii="TT40B902D7tCID-WinCharSetFFFF-H;方正粗黑宋简体" w:hAnsi="TT40B902D7tCID-WinCharSetFFFF-H;方正粗黑宋简体" w:cs="TT40B902D7tCID-WinCharSetFFFF-H;方正粗黑宋简体" w:eastAsia="仿宋"/>
          <w:b/>
          <w:kern w:val="0"/>
          <w:sz w:val="28"/>
          <w:szCs w:val="28"/>
        </w:rPr>
        <w:t>二、写作要求</w:t>
      </w:r>
    </w:p>
    <w:p>
      <w:pPr>
        <w:pStyle w:val="Normal"/>
        <w:autoSpaceDE w:val="false"/>
        <w:ind w:firstLine="560"/>
        <w:jc w:val="left"/>
        <w:rPr>
          <w:rFonts w:ascii="TT9227E77DtCID-WinCharSetFFFF-H;方正粗黑宋简体" w:hAnsi="TT9227E77DtCID-WinCharSetFFFF-H;方正粗黑宋简体" w:eastAsia="仿宋" w:cs="TT9227E77DtCID-WinCharSetFFFF-H;方正粗黑宋简体"/>
          <w:kern w:val="0"/>
          <w:sz w:val="28"/>
          <w:szCs w:val="28"/>
        </w:rPr>
      </w:pP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1.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文章从导师、同学或者学校部门的视角（尽量不要采用第一人称），以人物通讯形式撰写，要突出获奖者如何刻苦钻研并取得优异成绩、怎样积极主动地做好学生工作等，形象要丰满、内容要生动，人物事迹要求真实突出，主题积极向上，具有感染力和号召力，也要具有较强的可读性。以达到引导和激励广大在校大学生的目的。</w:t>
      </w:r>
    </w:p>
    <w:p>
      <w:pPr>
        <w:pStyle w:val="Normal"/>
        <w:autoSpaceDE w:val="false"/>
        <w:ind w:firstLine="560"/>
        <w:jc w:val="left"/>
        <w:rPr>
          <w:rFonts w:ascii="TT9227E77DtCID-WinCharSetFFFF-H;方正粗黑宋简体" w:hAnsi="TT9227E77DtCID-WinCharSetFFFF-H;方正粗黑宋简体" w:eastAsia="仿宋" w:cs="TT9227E77DtCID-WinCharSetFFFF-H;方正粗黑宋简体"/>
          <w:kern w:val="0"/>
          <w:sz w:val="28"/>
          <w:szCs w:val="28"/>
        </w:rPr>
      </w:pP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2.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文章要有一定的典范性，从而具有树立榜样的示范作用。</w:t>
      </w:r>
    </w:p>
    <w:p>
      <w:pPr>
        <w:pStyle w:val="Normal"/>
        <w:autoSpaceDE w:val="false"/>
        <w:jc w:val="left"/>
        <w:rPr>
          <w:rFonts w:ascii="TT9227E77DtCID-WinCharSetFFFF-H;方正粗黑宋简体" w:hAnsi="TT9227E77DtCID-WinCharSetFFFF-H;方正粗黑宋简体" w:eastAsia="仿宋" w:cs="TT9227E77DtCID-WinCharSetFFFF-H;方正粗黑宋简体"/>
          <w:kern w:val="0"/>
          <w:sz w:val="28"/>
          <w:szCs w:val="28"/>
        </w:rPr>
      </w:pP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既要突出获奖者取得的学业和科研成果，更要总结归纳其取得成果的内在和外在因素，使其事迹感人、形象丰满，以达到引导和激励广大在校大学生的目的。</w:t>
      </w:r>
    </w:p>
    <w:p>
      <w:pPr>
        <w:pStyle w:val="Normal"/>
        <w:autoSpaceDE w:val="false"/>
        <w:ind w:firstLine="560"/>
        <w:jc w:val="left"/>
        <w:rPr>
          <w:rFonts w:ascii="TT9227E77DtCID-WinCharSetFFFF-H;方正粗黑宋简体" w:hAnsi="TT9227E77DtCID-WinCharSetFFFF-H;方正粗黑宋简体" w:eastAsia="仿宋" w:cs="TT9227E77DtCID-WinCharSetFFFF-H;方正粗黑宋简体"/>
          <w:kern w:val="0"/>
          <w:sz w:val="28"/>
          <w:szCs w:val="28"/>
        </w:rPr>
      </w:pP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3.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文章语言要平实、简练，主题要突出，行文要做到详略得当、结构匀称。材料的采集和引用要围绕主题展开，避免用简单的材料堆砌文章。要注意归纳并突出描写典型人物的个性特点，用简洁明了的叙事风格介绍励志故事，杜绝夸大或不符实际地虚构情节。</w:t>
      </w:r>
    </w:p>
    <w:p>
      <w:pPr>
        <w:pStyle w:val="Normal"/>
        <w:autoSpaceDE w:val="false"/>
        <w:jc w:val="left"/>
        <w:rPr>
          <w:rFonts w:ascii="TT40B902D7tCID-WinCharSetFFFF-H;方正粗黑宋简体" w:hAnsi="TT40B902D7tCID-WinCharSetFFFF-H;方正粗黑宋简体" w:eastAsia="仿宋" w:cs="TT40B902D7tCID-WinCharSetFFFF-H;方正粗黑宋简体"/>
          <w:b/>
          <w:b/>
          <w:kern w:val="0"/>
          <w:sz w:val="28"/>
          <w:szCs w:val="28"/>
        </w:rPr>
      </w:pPr>
      <w:r>
        <w:rPr>
          <w:rFonts w:ascii="TT40B902D7tCID-WinCharSetFFFF-H;方正粗黑宋简体" w:hAnsi="TT40B902D7tCID-WinCharSetFFFF-H;方正粗黑宋简体" w:cs="TT40B902D7tCID-WinCharSetFFFF-H;方正粗黑宋简体" w:eastAsia="仿宋"/>
          <w:b/>
          <w:kern w:val="0"/>
          <w:sz w:val="28"/>
          <w:szCs w:val="28"/>
        </w:rPr>
        <w:t>三、文章内容</w:t>
      </w:r>
    </w:p>
    <w:p>
      <w:pPr>
        <w:pStyle w:val="Normal"/>
        <w:autoSpaceDE w:val="false"/>
        <w:ind w:firstLine="560"/>
        <w:jc w:val="left"/>
        <w:rPr>
          <w:rFonts w:ascii="TT9227E77DtCID-WinCharSetFFFF-H;方正粗黑宋简体" w:hAnsi="TT9227E77DtCID-WinCharSetFFFF-H;方正粗黑宋简体" w:eastAsia="仿宋" w:cs="TT9227E77DtCID-WinCharSetFFFF-H;方正粗黑宋简体"/>
          <w:kern w:val="0"/>
          <w:sz w:val="28"/>
          <w:szCs w:val="28"/>
        </w:rPr>
      </w:pP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文章内容包括人物简介、标题、正文：</w:t>
      </w:r>
    </w:p>
    <w:p>
      <w:pPr>
        <w:pStyle w:val="Normal"/>
        <w:autoSpaceDE w:val="false"/>
        <w:ind w:firstLine="560"/>
        <w:jc w:val="left"/>
        <w:rPr>
          <w:rFonts w:ascii="TT9227E77DtCID-WinCharSetFFFF-H;方正粗黑宋简体" w:hAnsi="TT9227E77DtCID-WinCharSetFFFF-H;方正粗黑宋简体" w:eastAsia="仿宋" w:cs="TT9227E77DtCID-WinCharSetFFFF-H;方正粗黑宋简体"/>
          <w:kern w:val="0"/>
          <w:sz w:val="28"/>
          <w:szCs w:val="28"/>
        </w:rPr>
      </w:pP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（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1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）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</w:rPr>
        <w:t>“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人物简介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</w:rPr>
        <w:t>”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由姓名、性别、学历层次、获奖时所在年级和主要亮点等基本要素构成，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120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－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180 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字，表达方式不限。</w:t>
      </w:r>
    </w:p>
    <w:p>
      <w:pPr>
        <w:pStyle w:val="Normal"/>
        <w:autoSpaceDE w:val="false"/>
        <w:ind w:firstLine="560"/>
        <w:jc w:val="left"/>
        <w:rPr>
          <w:rFonts w:ascii="TT9227E77DtCID-WinCharSetFFFF-H;方正粗黑宋简体" w:hAnsi="TT9227E77DtCID-WinCharSetFFFF-H;方正粗黑宋简体" w:eastAsia="仿宋" w:cs="TT9227E77DtCID-WinCharSetFFFF-H;方正粗黑宋简体"/>
          <w:kern w:val="0"/>
          <w:sz w:val="28"/>
          <w:szCs w:val="28"/>
        </w:rPr>
      </w:pP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（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2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）文章各级标题不应超过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18 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个汉字，概括准确、精炼，具有时代感和吸引力，力求浓缩并体现人物事迹的特色，尽量避免泛泛使用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</w:rPr>
        <w:t>“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青春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</w:rPr>
        <w:t>”“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幸福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</w:rPr>
        <w:t>”“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追梦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</w:rPr>
        <w:t>”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等一般化的词语，尽量不使用标点符号和空格。</w:t>
      </w:r>
    </w:p>
    <w:p>
      <w:pPr>
        <w:pStyle w:val="Normal"/>
        <w:autoSpaceDE w:val="false"/>
        <w:ind w:firstLine="560"/>
        <w:jc w:val="left"/>
        <w:rPr>
          <w:rFonts w:ascii="TT9227E77DtCID-WinCharSetFFFF-H;方正粗黑宋简体" w:hAnsi="TT9227E77DtCID-WinCharSetFFFF-H;方正粗黑宋简体" w:eastAsia="仿宋" w:cs="TT9227E77DtCID-WinCharSetFFFF-H;方正粗黑宋简体"/>
          <w:kern w:val="0"/>
          <w:sz w:val="28"/>
          <w:szCs w:val="28"/>
        </w:rPr>
      </w:pP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（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3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）文章正文控制在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2000 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字以内。文章文笔流畅，生动描述个人学习成长过程中的亲身经历、感人事迹、生活故事、心灵感悟，具有一定的情感深度。应重点突出自身的优势，强调用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1—2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个小故事或事迹反映学生的特长，并注意对这些小故事或事迹中的人物神态、心理、言行等加以生动、细致的刻画，杜绝夸大或不符实际地虚构情节。</w:t>
      </w:r>
    </w:p>
    <w:p>
      <w:pPr>
        <w:pStyle w:val="Normal"/>
        <w:autoSpaceDE w:val="false"/>
        <w:jc w:val="left"/>
        <w:rPr>
          <w:rFonts w:ascii="TT40B902D7tCID-WinCharSetFFFF-H;方正粗黑宋简体" w:hAnsi="TT40B902D7tCID-WinCharSetFFFF-H;方正粗黑宋简体" w:eastAsia="仿宋" w:cs="TT40B902D7tCID-WinCharSetFFFF-H;方正粗黑宋简体"/>
          <w:b/>
          <w:b/>
          <w:kern w:val="0"/>
          <w:sz w:val="28"/>
          <w:szCs w:val="28"/>
        </w:rPr>
      </w:pPr>
      <w:r>
        <w:rPr>
          <w:rFonts w:ascii="TT40B902D7tCID-WinCharSetFFFF-H;方正粗黑宋简体" w:hAnsi="TT40B902D7tCID-WinCharSetFFFF-H;方正粗黑宋简体" w:cs="TT40B902D7tCID-WinCharSetFFFF-H;方正粗黑宋简体" w:eastAsia="仿宋"/>
          <w:b/>
          <w:kern w:val="0"/>
          <w:sz w:val="28"/>
          <w:szCs w:val="28"/>
        </w:rPr>
        <w:t>四、照片提供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提供照片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2 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至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7 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张，要求至少包含一张生活照，一张标准照，生活照动作可以比较随意、放松些，清楚呈现人物主体，人物切忌墨镜、帽子等饰物遮住脸部，此外还可提供获奖等情况的证明照片，如奖杯、奖状的照片等，照片像素不要低于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300 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像素，要求发送原图，不要放在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word 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文稿中。照片请用学校名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+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学生姓名、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学号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命名，以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.jpg 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的格式存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40B902D7tCID-WinCharSetFFFF-H">
    <w:altName w:val="方正粗黑宋简体"/>
    <w:charset w:val="86"/>
    <w:family w:val="auto"/>
    <w:pitch w:val="default"/>
  </w:font>
  <w:font w:name="TimesNewRoman">
    <w:altName w:val="Times New Roman"/>
    <w:charset w:val="00"/>
    <w:family w:val="auto"/>
    <w:pitch w:val="default"/>
  </w:font>
  <w:font w:name="TT84EB8C4EtCID-WinCharSetFFFF-H">
    <w:altName w:val="方正粗黑宋简体"/>
    <w:charset w:val="86"/>
    <w:family w:val="auto"/>
    <w:pitch w:val="default"/>
  </w:font>
  <w:font w:name="TT9227E77DtCID-WinCharSetFFFF-H">
    <w:altName w:val="方正粗黑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06:00Z</dcterms:created>
  <dc:creator>1qaz</dc:creator>
  <dc:description/>
  <cp:keywords/>
  <dc:language>en-US</dc:language>
  <cp:lastModifiedBy>1qaz</cp:lastModifiedBy>
  <dcterms:modified xsi:type="dcterms:W3CDTF">2020-10-14T02:39:00Z</dcterms:modified>
  <cp:revision>3</cp:revision>
  <dc:subject/>
  <dc:title/>
</cp:coreProperties>
</file>