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特等奖：中医智能拔罐装置（蒋余达、孙先科、廖明辉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基于</w:t>
      </w:r>
      <w:r>
        <w:rPr>
          <w:sz w:val="24"/>
        </w:rPr>
        <w:t>Arduino</w:t>
      </w:r>
      <w:r>
        <w:rPr>
          <w:sz w:val="24"/>
        </w:rPr>
        <w:t>智能中药百子柜</w:t>
      </w:r>
      <w:r>
        <w:rPr>
          <w:sz w:val="24"/>
        </w:rPr>
        <w:t>（</w:t>
      </w:r>
      <w:r>
        <w:rPr>
          <w:sz w:val="24"/>
        </w:rPr>
        <w:t>李瑞同</w:t>
      </w:r>
      <w:r>
        <w:rPr>
          <w:sz w:val="24"/>
        </w:rPr>
        <w:t>、苏璐萍、章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等奖：名老中医临床经验分析挖掘平台（毛美清、齐瑞珑、孙鑫亮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智能中医养生</w:t>
      </w:r>
      <w:r>
        <w:rPr>
          <w:sz w:val="24"/>
        </w:rPr>
        <w:t>APP</w:t>
      </w:r>
      <w:r>
        <w:rPr>
          <w:sz w:val="24"/>
        </w:rPr>
        <w:t>（谢星宇、盛晴晴、徐倩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现代通信系统（孙浩钧、陈黄淦鑫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>二等奖：中医藏象智能诊疗系统（赵壮、汪叶群、李鑫欣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TCMI</w:t>
      </w:r>
      <w:r>
        <w:rPr>
          <w:sz w:val="24"/>
        </w:rPr>
        <w:t>智能中诊平台——基于舌象识别技术的中诊推拿系统</w:t>
      </w:r>
      <w:r>
        <w:rPr>
          <w:sz w:val="24"/>
        </w:rPr>
        <w:t>（武建、李凯鹏、孙琦、郑韦婕、袁季晨旭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网络协议（张鑫剑、陈志远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journey----on the inscrutable way</w:t>
      </w:r>
      <w:r>
        <w:rPr>
          <w:sz w:val="24"/>
        </w:rPr>
        <w:t>（周舟、张烨、孙靖颐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南京六朝古都（毛江华、徐嘉荇、沙欣怡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青少年中医科普动漫（崔成韵、冯明利、王露、翟小丽、黄如强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>优秀奖：岐黄慕课（刘震、潘正东、徐萍梅、李婉婷、曹凡凡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学术圈</w:t>
      </w:r>
      <w:r>
        <w:rPr>
          <w:sz w:val="24"/>
        </w:rPr>
        <w:t>app</w:t>
      </w:r>
      <w:r>
        <w:rPr>
          <w:sz w:val="24"/>
        </w:rPr>
        <w:t>（温丽君、蒋贾祎、蔡雨婷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  <w:tab w:val="left" w:pos="411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妊娠禁忌中药数据库（赵晓慧、曹萌、耿玉娟、朱陈伟、江楠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  <w:tab w:val="left" w:pos="411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互动型实时天气应用（史钰静、蒋静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495" w:leader="none"/>
          <w:tab w:val="left" w:pos="411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基于</w:t>
      </w:r>
      <w:r>
        <w:rPr>
          <w:sz w:val="24"/>
        </w:rPr>
        <w:t xml:space="preserve">Maya </w:t>
      </w:r>
      <w:r>
        <w:rPr>
          <w:sz w:val="24"/>
        </w:rPr>
        <w:t>技术的智能中医养生运动视频设计与制作—以八段锦为例</w:t>
      </w:r>
      <w:r>
        <w:rPr>
          <w:sz w:val="24"/>
        </w:rPr>
        <w:t>（蔡雨婷、陈文清、罗</w:t>
      </w:r>
      <w:r>
        <w:rPr>
          <w:sz w:val="24"/>
        </w:rPr>
        <w:t>煜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5T04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