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信息技术学院毕业设计指导记录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31"/>
        <w:gridCol w:w="1178"/>
        <w:gridCol w:w="1608"/>
        <w:gridCol w:w="1239"/>
        <w:gridCol w:w="1703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  <w:t>学号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指导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155" w:hRule="exac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指导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155" w:hRule="exac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指导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155" w:hRule="exac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指导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155" w:hRule="exac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指导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9:00Z</dcterms:created>
  <dc:creator>lenovo</dc:creator>
  <dc:description/>
  <cp:keywords/>
  <dc:language>en-US</dc:language>
  <cp:lastModifiedBy>lenovo</cp:lastModifiedBy>
  <dcterms:modified xsi:type="dcterms:W3CDTF">2014-05-30T08:21:00Z</dcterms:modified>
  <cp:revision>1</cp:revision>
  <dc:subject/>
  <dc:title>信息技术学院毕业设计指导记录</dc:title>
</cp:coreProperties>
</file>