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智信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奋进奖学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级评议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奋进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班级推荐名单公示截图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公示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-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二学期及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021-2022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一学期的专业平均绩点及排名，公示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学期成绩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021-2022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一学期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排名较上一学期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-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二学期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提升幅度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的</w:t>
      </w:r>
      <w:r>
        <w:rPr>
          <w:rFonts w:ascii="仿宋" w:hAnsi="仿宋" w:cs="仿宋" w:eastAsia="仿宋"/>
          <w:sz w:val="30"/>
          <w:szCs w:val="30"/>
        </w:rPr>
        <w:t>公示截图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级负责人签字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辅导员签字：</w:t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4-15T13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