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各学院、研究生院，各应届毕业生：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firstLine="149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加大优秀年轻干部发现储备力度，加强高素质专业化干部队伍源头建设，根据选调生工作有关规定，落实中共江苏省委组织部下发的《江苏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应届优秀大学毕业生选调工作公告》要求，现就做好我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应届优秀大学毕业生选调工作通知如下：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firstLine="149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一、选调对象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firstLine="48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次选调面向部分“双一流”建设高校和省内普通高校，选调大学及以上学历应届优秀毕业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名（不含委培、定向、专升本和独立学院毕业生）。优先选调经济金融、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信息技术、智能制造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城乡建设、社会治理、生态环境、公共卫生等大类紧缺专业人才。每职位选调数量男女生各一半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本次报名、推荐工作，学校不设计划限制，凡符合条件的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年本科及以上学历应届优秀毕业生均可向所在学院党组织提出申请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480"/>
        <w:jc w:val="left"/>
        <w:rPr>
          <w:rFonts w:ascii="宋体" w:hAnsi="宋体" w:eastAsia="宋体" w:cs="宋体"/>
          <w:b/>
          <w:b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val="en-US" w:eastAsia="zh-CN" w:bidi="ar"/>
        </w:rPr>
        <w:t>二、选调条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政治立场坚定，爱党爱国，有理想抱负和家国情怀，甘于为国家和人民服务奉献；品学兼优，综合素质和发展潜力好，有一定的组织协调能力；志愿到基层工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48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shd w:fill="FFFFFF" w:val="clear"/>
          <w:lang w:val="en-US" w:eastAsia="zh-CN" w:bidi="ar"/>
        </w:rPr>
        <w:t>中共党员（含中共预备党员，截至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shd w:fill="FFFFFF" w:val="clear"/>
          <w:lang w:val="en-US" w:eastAsia="zh-CN" w:bidi="ar"/>
        </w:rPr>
        <w:t>日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480"/>
        <w:jc w:val="left"/>
        <w:rPr>
          <w:color w:val="FF0000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应届大学本科生，</w:t>
      </w:r>
      <w:r>
        <w:rPr>
          <w:rFonts w:ascii="宋体" w:hAnsi="宋体" w:cs="宋体"/>
          <w:color w:val="FF0000"/>
          <w:kern w:val="0"/>
          <w:sz w:val="24"/>
          <w:szCs w:val="24"/>
          <w:shd w:fill="FFFFFF" w:val="clear"/>
          <w:lang w:val="en-US" w:eastAsia="zh-CN" w:bidi="ar"/>
        </w:rPr>
        <w:t>本科就读期间获得过院系级以上奖励，大学学习成绩应在班级排名前</w:t>
      </w:r>
      <w:r>
        <w:rPr>
          <w:rFonts w:eastAsia="宋体" w:cs="宋体" w:ascii="宋体" w:hAnsi="宋体"/>
          <w:color w:val="FF0000"/>
          <w:kern w:val="0"/>
          <w:sz w:val="24"/>
          <w:szCs w:val="24"/>
          <w:shd w:fill="FFFFFF" w:val="clear"/>
          <w:lang w:val="en-US" w:eastAsia="zh-CN" w:bidi="ar"/>
        </w:rPr>
        <w:t>50%</w:t>
      </w:r>
      <w:r>
        <w:rPr>
          <w:rFonts w:ascii="宋体" w:hAnsi="宋体" w:cs="宋体"/>
          <w:color w:val="FF0000"/>
          <w:kern w:val="0"/>
          <w:sz w:val="24"/>
          <w:szCs w:val="24"/>
          <w:shd w:fill="FFFFFF" w:val="clear"/>
          <w:lang w:val="en-US" w:eastAsia="zh-CN" w:bidi="ar"/>
        </w:rPr>
        <w:t>，并担任过班委及以上职务，含班级（党团组织）和学生会（党团组织）职务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480"/>
        <w:jc w:val="left"/>
        <w:rPr/>
      </w:pPr>
      <w:r>
        <w:rPr>
          <w:rFonts w:eastAsia="等线" w:cs="等线" w:ascii="等线" w:hAnsi="等线"/>
          <w:kern w:val="2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应届研究生，在选调范围高校就读期间（含本科阶段）获得过院系级以上奖励，学业优良，并担任过班委及以上职务，含班级（党团组织）和学生会（研究生会、党团组织）职务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eastAsia="等线" w:cs="等线" w:ascii="等线" w:hAnsi="等线"/>
          <w:kern w:val="2"/>
          <w:sz w:val="21"/>
          <w:szCs w:val="21"/>
          <w:lang w:val="en-US" w:eastAsia="zh-CN" w:bidi="ar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获奖、任职时间截至考察之日，任职时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年以上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大学本科生一般为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996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日以后出生，硕士研究生一般为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993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日以后出生，博士研究生一般为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990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日以后出生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具有正常履行职责的身体条件和心理素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在校期间未受过纪律处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法律法规规定的其他条件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398"/>
        <w:jc w:val="left"/>
        <w:rPr>
          <w:rFonts w:ascii="宋体" w:hAnsi="宋体" w:eastAsia="宋体" w:cs="宋体"/>
          <w:b/>
          <w:b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val="en-US" w:eastAsia="zh-CN" w:bidi="ar"/>
        </w:rPr>
        <w:t>三、工作步骤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firstLine="48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人申请。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凡符合条件的毕业生均可填写《江苏省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年应届毕业生选调生推荐人选名册》（见附件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），于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日前向学院提出申请，将电子稿发送至各学院负责此项工作老师的邮箱，同时将毕业生推荐表、成绩单、四六级英语证书、各类获奖证书和资格证书、在校期间任职证书或证明、身份证的原件和复印件提交至各学院供审核，原件审核验证后可当场返还给本人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毕业生在《江苏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应届毕业生选调生推荐人选名册》上所填信息均须与提供的各项材料内容表述相一致。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firstLine="480"/>
        <w:jc w:val="left"/>
        <w:rPr/>
      </w:pPr>
      <w:r>
        <w:rPr>
          <w:rFonts w:eastAsia="等线" w:cs="等线" w:ascii="等线" w:hAnsi="等线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院审核推荐。各学院对照选调条件和申请人提供的各项材料，负责对申请人填写的《江苏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应届毕业生选调生推荐人选名册》进行审核，将符合条件的人选名册汇总并加盖院党委（总支）公章后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上午十点前交至学生职业发展指导中心，并将电子版通过奥蓝网上报。同时提交名册人选的毕业生推荐表、成绩单（附有班级排名，加盖学院公章）、四六级英语证书、各类获奖证书和资格证书、在校期间担任职务证书或证明以及身份证复印件。请学院验证各项复印件与原件相符后，在复印件上加盖院党委（总支）公章。学院推荐不设计划限制。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学校审核推荐。学校党委组织部、党委学生工作部、纪委办公室对照选调条件，对学院推荐人选进行现场审核，并汇总报校党委审定后予以推荐。学校推荐不设计划限制。 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firstLine="48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网上报名。经学校推荐的毕业生，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登录江苏省人力资源和社会保障厅门户网站业务子网—江苏人事考试网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jshrss.jiangsu.gov.cn/col/col5725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）报名，江苏省委组织部进行资格初审。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未经学校推荐的，可先网上报名再补办申请推荐手续。考生只可填报一个职位。报名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6∶0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；缴费确认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16∶0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eastAsia="等线" w:cs="等线" w:ascii="等线" w:hAnsi="等线"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．参加笔试。笔试与江苏省考试录用公务员笔试同步进行，通过资格初审人选参加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类科目笔试。在笔试合格线上，根据笔试成绩，各职位面试人数与选调数量之比原则上不低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3∶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，如符合条件的报考人数不足，可按实际人数面试。准考证打印、笔试成绩查询在报名网站进行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rFonts w:eastAsia="等线" w:cs="等线" w:ascii="等线" w:hAnsi="等线"/>
          <w:kern w:val="2"/>
          <w:sz w:val="21"/>
          <w:szCs w:val="21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．资格复审。面试前，江苏省委组织部根据学校报送的《江苏省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年应届毕业生选调推荐人选名册》，对面试人选进行资格复审。不符合选调条件和未经学校推荐人选，资格复审不合格。复审不合格的，取消面试资格，并在报考同职位的笔试合格人员中，从高分到低分依次递补。面试人选名单在江苏省委组织部网站公布。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进行面试。面试人选统一参加江苏省公务员录用面试。根据职位类别，经百分折算后，按照笔试和面试成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∶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比例综合计分，再按照与选调数量之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5∶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比例从高分到低分确定考察人选，达不到比例的相应调减选调数量（男女生选调数量同步调减）。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选公示。学校学生工作处对本校考察人选通过学校网站公示。公示内容包括人选姓名、性别、出生年月、入党时间、担任职务及时间、表彰奖励、学习成绩排名等情况。公示时间不少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组织考察。江苏省委组织部组建考察组，通过与人选面谈、与师生谈话、查阅档案等方式，全面了解人选的政治素质、学习成绩、专业素养、发展潜力和选调志向等综合表现，以及任职奖惩等情况。考察人选在江苏省委组织部网站公布。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确定拟录用人选。经百分折算后，按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∶1∶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比例对笔试、面试、考察进行综合计分，从高分到低分确定拟录用人选。拟录用人选在江苏省委组织部网站公示。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组织体检。按照公务员录用体检标准等有关规定，组织拟录用人选体检。因体检阶段放弃或体检不合格产生缺额的，进行一次性递补。递补人选在江苏省委组织部网站公示。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确定录用。体检合格的人选，由江苏省委组织部部务会研究确定录用，录用人选名单在江苏省委组织部网站公布。江苏省委组织部与录用人选签订高校毕业生就业协议。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办理录用派遣手续。录用人选确定后，发录用派遣通知到各有关高校。教育主管部门办理派遣手续。各有关高校及时将档案转递到派遣地的设区市委组织部，并注明选调生档案。录用人选逾期未取得毕业证和学位证，录用关系自动解除。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分配去向。选调生在所报考设区市范围内统一调配，一般分配到乡镇（街道）工作不少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，其中在村（社区）工作时间不少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依法登记。新录用人员试用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，试用期满考核合格，办理转正定级手续，并进行公务员登记；不合格的，取消录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firstLine="480"/>
        <w:jc w:val="left"/>
        <w:rPr>
          <w:rFonts w:ascii="宋体" w:hAnsi="宋体" w:eastAsia="宋体" w:cs="宋体"/>
          <w:b/>
          <w:b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val="en-US" w:eastAsia="zh-CN" w:bidi="ar"/>
        </w:rPr>
        <w:t>四、工作纪律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48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参加选调的毕业生，要如实填报个人信息、提供任职奖励、学习成绩等证明材料。各学院要坚持条件，严格程序，认真做好推荐人选审核，配合做好组织考察等工作。发现弄虚作假，一律取消选调资格，并严肃追究纪律责任。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新冠肺炎疫情防控按照江苏省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年度考试录用公务员疫情防控有关措施和要求执行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156"/>
        <w:ind w:left="0" w:right="0" w:firstLine="482"/>
        <w:jc w:val="left"/>
        <w:rPr>
          <w:rFonts w:ascii="宋体" w:hAnsi="宋体" w:eastAsia="宋体" w:cs="宋体"/>
          <w:b/>
          <w:b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val="en-US" w:eastAsia="zh-CN" w:bidi="ar"/>
        </w:rPr>
        <w:t>五、相关工作联系方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02"/>
        <w:gridCol w:w="2107"/>
        <w:gridCol w:w="2903"/>
      </w:tblGrid>
      <w:tr>
        <w:trPr>
          <w:trHeight w:val="360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（办公室）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行政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 怡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811355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ygb205@126.com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西医结合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丰盛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-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陆家康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811926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4940614@qq.com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1-3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立辉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811577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lh_2513@163.com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整合医学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8-2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郁  祥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811381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3002451@qq.com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针灸推拿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养生康复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丰盛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佳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811655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iujiazhang1986@163.com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12-5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  丹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811650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7860681@qq.com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经济管理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11-5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翠妮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811682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55687@qq.com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工智能与信息技术学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4-4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宁一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811670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865868@qq.com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外语教学部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4-51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维民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811565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gynzy@163.com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临床医学院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13-5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庄春辉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811534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5310710@qq.com</w:t>
            </w:r>
          </w:p>
        </w:tc>
      </w:tr>
      <w:tr>
        <w:trPr>
          <w:trHeight w:val="360" w:hRule="atLeast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生职业发展指导中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大学生活动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  巍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811938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jy7938@163.com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firstLine="7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firstLine="7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附件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．江苏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应届毕业生选调推荐高校名单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firstLine="14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2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江苏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应届毕业生选调职位简介表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firstLine="14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．江苏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应届毕业生选调推荐人选名册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firstLine="13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firstLine="120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306" w:firstLine="480"/>
        <w:jc w:val="righ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306" w:firstLine="480"/>
        <w:jc w:val="righ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党委组织部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306" w:firstLine="480"/>
        <w:jc w:val="righ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党委学工部、学生工作处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306" w:firstLine="480"/>
        <w:jc w:val="righ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00:14Z</dcterms:created>
  <dc:creator>zny</dc:creator>
  <dc:description/>
  <dc:language>en-US</dc:language>
  <cp:lastModifiedBy>张宁一</cp:lastModifiedBy>
  <dcterms:modified xsi:type="dcterms:W3CDTF">2020-11-02T11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