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</w:rPr>
        <w:t>《江苏省学生资助管理系统》操作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《江苏省学生资助管理系统》网址为：</w:t>
      </w:r>
      <w:hyperlink r:id="rId2"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http://jsxszz.jse.edu.cn/pros/identity/index.action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登录后点击“系统管理”下的“专业维护”，核对专业是否齐全，如有需要添加的，请及时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点击“生源地贷款”下的“学院登记预申请”，进入贷款学生信息录入过程，点击“新增”进入学生信息录入界面，录入过程中可以使用“新增”、“修改”、“删除”。注意核对所录入的信息，以防有误，影响最终审核。所有学生的信息都录入完毕并确认无误后，点击“上报高校审核”，等待高校及省厅审核结果。</w:t>
      </w:r>
    </w:p>
    <w:p>
      <w:pPr>
        <w:pStyle w:val="Normal"/>
        <w:jc w:val="right"/>
        <w:rPr>
          <w:rFonts w:ascii="宋体" w:hAnsi="宋体" w:eastAsia="仿宋" w:cs="宋体"/>
          <w:kern w:val="0"/>
          <w:sz w:val="28"/>
          <w:szCs w:val="28"/>
        </w:rPr>
      </w:pPr>
      <w:r>
        <w:rPr>
          <w:rFonts w:eastAsia="仿宋" w:cs="宋体" w:ascii="宋体" w:hAnsi="宋体"/>
          <w:kern w:val="0"/>
          <w:sz w:val="28"/>
          <w:szCs w:val="28"/>
        </w:rPr>
      </w:r>
    </w:p>
    <w:p>
      <w:pPr>
        <w:pStyle w:val="Normal"/>
        <w:ind w:right="700" w:hanging="0"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sxszz.jse.edu.cn/pros/identity/index.actio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8:13:00Z</dcterms:created>
  <dc:creator>微软用户</dc:creator>
  <dc:description/>
  <dc:language>en-US</dc:language>
  <cp:lastModifiedBy>莫家宝宝</cp:lastModifiedBy>
  <cp:lastPrinted>2009-05-08T16:44:00Z</cp:lastPrinted>
  <dcterms:modified xsi:type="dcterms:W3CDTF">2022-05-18T09:02:31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6A565A273444E6A25CA78ACCBEC17A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