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毕业班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为贯彻落实党中央、国务院“稳就业”“保就业”和巩固拓展脱贫攻坚成果有关决策部署，促进高校毕业生更加充分更高质量就业，学校拟选派部分毕业生参加第一期中央专项彩票公益金教育部“宏志助航计划”毕业生就业能力培训班。现将有关事项通知如下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一、培训时间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-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-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:00-12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:30-16:30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二、培训地点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南京农业大学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三、培训对象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培训主要面向有就业意愿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届本科、研究生毕业生。</w:t>
      </w:r>
    </w:p>
    <w:tbl>
      <w:tblPr>
        <w:tblW w:w="81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00"/>
        <w:gridCol w:w="3950"/>
        <w:gridCol w:w="1083"/>
      </w:tblGrid>
      <w:tr>
        <w:trPr>
          <w:trHeight w:val="510" w:hRule="atLeast"/>
        </w:trPr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宏志助航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课程安排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内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时长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求职分析与优势识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探索求职方向与决策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就业信息搜集与管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建立求职网络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撰写求职简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个体面试与表达能力提升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求职计划制定与进程管理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求职心态调节与行动促成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49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优秀校友经验分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主题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优质企业参观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课时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四、培训内容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培训采用小班化教学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-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一组，以体验式教学为主，并安排实践环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80"/>
        <w:ind w:left="64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参训名额分配</w:t>
      </w:r>
    </w:p>
    <w:p>
      <w:pPr>
        <w:pStyle w:val="Style15"/>
        <w:keepNext w:val="false"/>
        <w:keepLines w:val="false"/>
        <w:widowControl/>
        <w:spacing w:before="280" w:after="280"/>
        <w:ind w:left="64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489"/>
      </w:tblGrid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学院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名额</w:t>
            </w:r>
          </w:p>
        </w:tc>
      </w:tr>
      <w:tr>
        <w:trPr>
          <w:trHeight w:val="27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人工智能与信息技术学院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spacing w:before="280" w:after="280"/>
        <w:ind w:left="640" w:righ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六、注意事项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参训学生须按照培训计划按时参加培训，无特殊情况不得迟到、缺席和早退。参训学生完成所有集中培训课程后，将获得“中央专项彩票公益金宏志助航计划”结业证书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院为单位推荐参训人员，汇总参训学生名单，填写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-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</w:t>
      </w:r>
      <w:hyperlink r:id="rId2" w:tgtFrame="http://xsgl.njucm.edu.cn/message/_blank"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电子版于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12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月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4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日下午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18:00</w:t>
        </w:r>
        <w:r>
          <w:rPr>
            <w:rStyle w:val="InternetLink"/>
            <w:rFonts w:ascii="仿宋" w:hAnsi="仿宋" w:cs="仿宋" w:eastAsia="仿宋"/>
            <w:color w:val="0000FF"/>
            <w:sz w:val="32"/>
            <w:szCs w:val="32"/>
            <w:u w:val="single"/>
          </w:rPr>
          <w:t>前发送至邮箱</w:t>
        </w:r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</w:rPr>
          <w:t>jy7938@163.com</w:t>
        </w:r>
      </w:hyperlink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，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（需本人签字原稿）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8: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前交至大活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全国高校毕业生就业能力培训学员登记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校教育部宏志助航计学员信息汇总表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：宏志助航学员保险告知书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学生职业发展指导中心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110;12&#26376;3&#26085;&#19979;&#21320;18:00&#21069;&#21457;&#36865;&#33267;&#37038;&#31665;jy793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2:55Z</dcterms:created>
  <dc:creator>zny</dc:creator>
  <dc:description/>
  <dc:language>en-US</dc:language>
  <cp:lastModifiedBy>张宁一</cp:lastModifiedBy>
  <dcterms:modified xsi:type="dcterms:W3CDTF">2021-12-03T03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